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bookmarkStart w:id="0" w:name="bookmark0"/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159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заседания правления ЖСК «Победа»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г.Ульяновск, пр. Нариманова, д.110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4.05.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7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67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 заседания: </w:t>
      </w:r>
      <w:r>
        <w:rPr>
          <w:rFonts w:cs="Times New Roman" w:ascii="Times New Roman" w:hAnsi="Times New Roman"/>
          <w:sz w:val="28"/>
          <w:szCs w:val="28"/>
        </w:rPr>
        <w:t>г.Ульяновск, пр. Нариманова, д.110, кв. 16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 заседания</w:t>
      </w:r>
      <w:r>
        <w:rPr>
          <w:rFonts w:cs="Times New Roman" w:ascii="Times New Roman" w:hAnsi="Times New Roman"/>
          <w:sz w:val="28"/>
          <w:szCs w:val="28"/>
        </w:rPr>
        <w:t>: 20.0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 заседания: </w:t>
      </w:r>
      <w:r>
        <w:rPr>
          <w:rFonts w:cs="Times New Roman" w:ascii="Times New Roman" w:hAnsi="Times New Roman"/>
          <w:sz w:val="28"/>
          <w:szCs w:val="28"/>
        </w:rPr>
        <w:t>совместное присутствие вновь избранных членов правления ЖСК «Победа» на годовом общем собрании членов ЖСК и  собственников жилых помещений от 19.03.2017 г. в форме очно-заочного голосования  и внеочередном общем собрании членов ЖСК и  собственников жилых помещений от 21.04.2017 г. в форме очно-заочного голосования.</w:t>
      </w:r>
    </w:p>
    <w:p>
      <w:pPr>
        <w:pStyle w:val="Normal"/>
        <w:spacing w:before="0" w:after="0"/>
        <w:ind w:firstLine="567"/>
        <w:rPr/>
      </w:pPr>
      <w:r>
        <w:rPr>
          <w:rStyle w:val="413"/>
          <w:sz w:val="28"/>
          <w:szCs w:val="28"/>
        </w:rPr>
        <w:t>Присутствовали</w:t>
      </w:r>
      <w:r>
        <w:rPr>
          <w:rStyle w:val="4"/>
          <w:sz w:val="28"/>
          <w:szCs w:val="28"/>
        </w:rPr>
        <w:t>:</w:t>
      </w:r>
    </w:p>
    <w:p>
      <w:pPr>
        <w:pStyle w:val="Normal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/>
          <w:bCs/>
          <w:iCs/>
          <w:sz w:val="28"/>
          <w:szCs w:val="28"/>
          <w:u w:val="none"/>
        </w:rPr>
        <w:t>Члены Правления:</w:t>
      </w:r>
      <w:r>
        <w:rPr>
          <w:rStyle w:val="4"/>
          <w:sz w:val="28"/>
          <w:szCs w:val="28"/>
          <w:u w:val="none"/>
        </w:rPr>
        <w:t xml:space="preserve">  Атаулова О.В., Васильев Г.А., </w:t>
      </w:r>
      <w:r>
        <w:rPr>
          <w:rFonts w:cs="Times New Roman" w:ascii="Times New Roman" w:hAnsi="Times New Roman"/>
          <w:sz w:val="28"/>
          <w:szCs w:val="28"/>
        </w:rPr>
        <w:t>Воронцов Д.Н., Калашник И.И., Кобелев Е.Л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рум имеется. Заседание правомочн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23" w:firstLine="54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3" w:firstLine="5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заседания Правления ЖСК «Побе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екретаря заседания Правления ЖСК «Побе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внеочередного общего собрания членов ЖСК и собственников жилых помещений, проведенного  в форме очно-заочного голосования  21 апреля 2017 года  по д. № 110 по пр. Нариманова г.Ульянов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Правления ЖСК «Побед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кандидатуры для регистрации нового председателя правления ЖСК «Победа» в налоговой инспе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иемки-передачи документов, печати и ключей ЖСК «Победа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111111"/>
          <w:sz w:val="28"/>
          <w:szCs w:val="28"/>
        </w:rPr>
        <w:t>Рассмотрение вопросов повестки дн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а Г.И., который предложил  председателем заседания Правления избрать Воронцова Д.Н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ть председателем заседания Правления ЖСК «Победа» Воронцова Д.Н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 – 5;  «Против»  –  0;  «Воздержался» – 0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шник И.И., который предложил  секретарем заседания Правления избрать Васильева Г.И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рать секретарем заседания Правления ЖСК «Победа» Васильева Г.И.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 – 5;  «Против»  –  0;  «Воздержался» – 0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ListParagraph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белева Е.Л., члена счётной комиссии внеочередного общего собрания членов ЖСК и собственников жилых помещений, проведенного с 21.04.2017 по 01.05.2017 года в форме очно-заочного голосования, итоги которого были подведены 10.05.2017 года. Он </w:t>
      </w:r>
      <w:r>
        <w:rPr>
          <w:rFonts w:cs="Times New Roman" w:ascii="Times New Roman" w:hAnsi="Times New Roman"/>
          <w:sz w:val="28"/>
          <w:szCs w:val="28"/>
        </w:rPr>
        <w:t>ознакомил всех с  результатами голосования и его решениями (Приложение № 1)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Кобелева Е.Л. принять к сведению.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 – 5;  «Против»  –  0;  «Воздержался»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ListParagraph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цова Д.Н., который предложил на должность Председателя Правления ЖСК «Победа» Атаулову О.В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Атаулову О.В. председателем Правления ЖСК «Победа» сроком на два года. 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 – 5;  «Против»  –  0;  «Воздержался» – 0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цова Д.Н., который предложил </w:t>
      </w:r>
      <w:r>
        <w:rPr>
          <w:rFonts w:cs="Times New Roman" w:ascii="Times New Roman" w:hAnsi="Times New Roman"/>
          <w:sz w:val="28"/>
          <w:szCs w:val="28"/>
        </w:rPr>
        <w:t>для регистрации нового председателя ЖСК «Победа» в налоговой инспе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рать Атаулову О.В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андидатуру Атауловой О.В. для регистрации нового председателя  Правления ЖСК «Победа» в налоговой инспекции.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 – 5;  «Против»  –  0;  «Воздержался» – 0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таулову О.В., которая сказала, что необходимо произвести </w:t>
      </w:r>
      <w:r>
        <w:rPr>
          <w:rFonts w:cs="Times New Roman" w:ascii="Times New Roman" w:hAnsi="Times New Roman"/>
          <w:sz w:val="28"/>
          <w:szCs w:val="28"/>
        </w:rPr>
        <w:t>приемку-передачу документов, чековой книги, печати и ключей ЖСК «Победа»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приёмку-передачу документов, чековой книги, печати, ключей ЖСК «Победа» по акт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обенность ситуации в ЖСК «Победа» передачу документов, чековой книги, печати и ключей произвести в присутствии еще  одного члена Правления.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» – 5;  «Против»  –  0;  «Воздержался» – 0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5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заседания </w:t>
      </w:r>
    </w:p>
    <w:p>
      <w:pPr>
        <w:pStyle w:val="ListParagraph"/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ления ЖСК «Победа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        </w:t>
        <w:tab/>
        <w:t>Воронцов Д.Н.</w:t>
      </w:r>
    </w:p>
    <w:p>
      <w:pPr>
        <w:pStyle w:val="ListParagraph"/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заседания </w:t>
      </w:r>
    </w:p>
    <w:p>
      <w:pPr>
        <w:pStyle w:val="ListParagraph"/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ления ЖСК «Победа»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  <w:t>Васильев Г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Правления ЖСК «Победа»:</w:t>
        <w:tab/>
        <w:tab/>
        <w:t xml:space="preserve">           </w:t>
        <w:tab/>
      </w:r>
      <w:r>
        <w:rPr>
          <w:rFonts w:cs="Times New Roman" w:ascii="Times New Roman" w:hAnsi="Times New Roman"/>
          <w:sz w:val="28"/>
          <w:szCs w:val="28"/>
        </w:rPr>
        <w:t>Атаулов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ашник И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белев Е.Л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ч. 6 ст. 147 ЖК РФ заседание Правления признается правомочным, если в таком заседании принимает участие большинство членов Правления товарищества.</w:t>
      </w:r>
    </w:p>
  </w:footnote>
  <w:footnote w:id="3"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ч. 3 ст. 118 Жилищного кодекса Российской Федерации, Правление ЖСК осуществляет руководство текущей деятельностью кооператива, избирает из своего состава председателя кооператива и осуществляет иные полномочия, не отнесенные уставом кооператива к компетенции общего собрания членов кооператива.</w:t>
      </w:r>
    </w:p>
  </w:footnote>
  <w:footnote w:id="4"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ч. 1 ст. 119 Жилищного кодекса Российской Федерации, председатель Правления ЖСК избирается Правлением ЖСК из своего состава на срок, определенный Уставом ЖСК.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eastAsia="Calibri" w:cs="Times New Roman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1:00Z</dcterms:created>
  <dc:creator>Admin</dc:creator>
  <dc:description/>
  <cp:keywords/>
  <dc:language>en-US</dc:language>
  <cp:lastModifiedBy>1</cp:lastModifiedBy>
  <cp:lastPrinted>2017-05-10T01:41:00Z</cp:lastPrinted>
  <dcterms:modified xsi:type="dcterms:W3CDTF">2017-05-09T21:43:00Z</dcterms:modified>
  <cp:revision>96</cp:revision>
  <dc:subject/>
  <dc:title>Протокол № _____</dc:title>
</cp:coreProperties>
</file>